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300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75pt;margin-top:-2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8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i müşterimiz,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 anket, sizlere sunmakta olduğumuz hizmetlerin iyileştirilmesi amacı ile düzenlenmiştir. İletişim bilgilerini yazmak isteğinize bağlıdır, belirtildiği durumlarda bu bilgiler bizde saklı kalacak ve başka bir amaçla kullanılmayacaktır. Katılımınız için teşekkür ederiz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İŞİM BİLGİLERİ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 Dolduran Adı/Soyadı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luş Adı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/ e-Pos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ÇALIŞTIĞINIZ BELGELENDİRME BİRİMİ 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41"/>
        <w:gridCol w:w="2033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ALMIŞ OLDUĞUNUZ BELGE/HİZMET TÜRÜ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ürk Standardlarına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Uygunluk Belg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lite Uygunluk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Belg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x-Kalite Uygunluk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Belge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SE E1-Formaldehit Emisyon Belges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TSE E0-Formaldehit Emisyon Belgesi</w:t>
            </w:r>
          </w:p>
        </w:tc>
      </w:tr>
      <w:tr>
        <w:trPr>
          <w:trHeight w:val="2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U TSE EM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EC Belges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SE-HAR Belgesi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Arial Unicode MS" w:cs="Arial Unicode MS"/>
                <w:vanish/>
                <w:color w:val="000000"/>
                <w:sz w:val="3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CB Deney Belgesi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 Unicode MS" w:cs="Arial"/>
                <w:vanish/>
                <w:color w:val="000000"/>
                <w:sz w:val="36"/>
              </w:rPr>
            </w:pPr>
            <w:r>
              <w:rPr>
                <w:rFonts w:eastAsia="Arial Unicode MS" w:cs="Arial" w:ascii="Calibri" w:hAnsi="Calibri"/>
                <w:vanish/>
                <w:color w:val="000000"/>
                <w:sz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CA NTR Belgesi</w:t>
            </w:r>
          </w:p>
        </w:tc>
      </w:tr>
      <w:tr>
        <w:trPr>
          <w:trHeight w:val="3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SE Deney Belgesi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iCs/>
                <w:sz w:val="16"/>
                <w:szCs w:val="16"/>
                <w:lang w:val="en-A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AU" w:eastAsia="en-US"/>
              </w:rPr>
              <w:t xml:space="preserve"> Birim Doğrulama Belges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SE Güvenlik Belges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SE YILDIZ Belges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SE ÇİFT YILDIZ Belgesi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Helal Uygunluk Belges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S (Kalite Yönetim Sistemi) Belgesi /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S EN ISO 9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YS (Çevre Yönetim Sistemi) Belgesi 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S EN ISO 14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HSAS (İş Sağlığı ve Güvenliği Yönetim Sistemi (İSG)) Belgesi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18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GYS (Gıda Güvenliği Yönetim Sistemi) Belgesi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EN ISO 220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B (Tıbbı Cihazlar için Kalite Yönetim Sistemi) Belgesi 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EN ISO 134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BGYS (Bilgi Güvenliği Yönetim Sistemi) Belgesi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ISO IEC 27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YS (Müşteri Mem. Yönetim Sistemi) Belgesi/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ISO 100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YS (Enerji Yönetim Sistemi) Belgesi 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ISO 50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YS Belgesi /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E K 11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FSSC 22000 (Gıda Güvenliği) Belgesi /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FSC 22000 –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O/TS 22002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İSY (Toplumsal Güvenlik-İş Sürekliliği Yönetim Sistemi) Belgesi /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ISO 223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KS (Sağlık Hizmetleri- Kalite Yönetim Sistemi) Belgesi /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EN 152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ZS (Tedarik Zinciri Güvenliği Yönetim Sistemi) Belgesi / TS ISO 28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HY (Yaygın Eğitim ve Öğretim İçin Öğrenme Hizmetleri) Belgesi /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ISO 2999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S BİLGİ Teknolojileri Yönetim Bilgi Sistemi (Hizmet Yönetim Sistemi) Belgesi / TS ISO IEC 2000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autoSpaceDE w:val="true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SYS (Sosyal Sorumluluk Yönetim Sistemi) Belgesi / </w:t>
            </w:r>
          </w:p>
          <w:p>
            <w:pPr>
              <w:pStyle w:val="GvdeMetni3"/>
              <w:autoSpaceDE w:val="tru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IQNET SR 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autoSpaceDE w:val="true"/>
              <w:spacing w:lineRule="atLeast" w:line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YHA (Yeşil Hava Alanı) Belgesi / Sistem Belgelendirme</w:t>
            </w:r>
          </w:p>
          <w:p>
            <w:pPr>
              <w:pStyle w:val="GvdeMetni3"/>
              <w:autoSpaceDE w:val="true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S EN ISO 14001- TS EN ISO 14064-1/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 EN ISO 14064-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 </w:t>
            </w:r>
            <w:r>
              <w:rPr>
                <w:rFonts w:cs="Calibri" w:ascii="Calibri" w:hAnsi="Calibri"/>
                <w:sz w:val="16"/>
                <w:szCs w:val="16"/>
              </w:rPr>
              <w:t>İyi Üretim Uygulamaları (GMP) Belge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9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NUNİYET DERECESİ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Başvuru İşlemlerinin Kolaylığ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İlgili Kişilere Ulaşım Kolaylığ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Size Gösterilen Saygı ve Nezak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Verilen Hizmetler Konusunda Bilgilendirm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Hizmetin Gerçekleştirilme Süres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Teknik Personelin Mesleki Bilgi ve Beceri Paylaşım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orunlarınıza Zamanında, Uygun Çözümlerin Sunulmas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Tarafsızlık ve Gizlilik İlkelerine Riay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kreditasyon Kapsam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 TSE Belgelerinin  Size Sağladığı Faydala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Genel Olarak TSE’den Memnuniyetiniz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Çok İyi 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Belirtmek İstediğiniz Diğer Hususlar ve Önerileriniz  Varsa  Lütfen Yazınız.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382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s-ES"/>
      </w:rPr>
      <w:t xml:space="preserve">BM-FR- 023                        Yayın Tarihi:21/07/2014           Revizyon Tarihi/No:                  / 00                                 </w:t>
    </w:r>
  </w:p>
  <w:p>
    <w:pPr>
      <w:pStyle w:val="Footer"/>
      <w:jc w:val="center"/>
      <w:rPr>
        <w:i/>
        <w:i/>
      </w:rPr>
    </w:pPr>
    <w:r>
      <w:rPr>
        <w:b/>
        <w:i/>
        <w:sz w:val="18"/>
        <w:szCs w:val="18"/>
      </w:rPr>
      <w:t>web:</w:t>
    </w:r>
    <w:r>
      <w:rPr>
        <w:i/>
        <w:sz w:val="18"/>
        <w:szCs w:val="18"/>
      </w:rPr>
      <w:t xml:space="preserve"> </w:t>
    </w:r>
    <w:hyperlink r:id="rId1">
      <w:r>
        <w:rPr>
          <w:rStyle w:val="InternetLink"/>
          <w:i/>
          <w:sz w:val="24"/>
          <w:szCs w:val="24"/>
        </w:rPr>
        <w:t>www.tse.org.tr</w:t>
      </w:r>
    </w:hyperlink>
    <w:r>
      <w:rPr>
        <w:i/>
        <w:sz w:val="24"/>
        <w:szCs w:val="24"/>
      </w:rPr>
      <w:t xml:space="preserve"> </w:t>
    </w:r>
    <w:r>
      <w:rPr>
        <w:b/>
        <w:i/>
        <w:sz w:val="18"/>
        <w:szCs w:val="18"/>
      </w:rPr>
      <w:t>e-posta</w:t>
    </w:r>
    <w:r>
      <w:rPr>
        <w:i/>
        <w:sz w:val="24"/>
        <w:szCs w:val="24"/>
      </w:rPr>
      <w:t xml:space="preserve">: </w:t>
    </w:r>
    <w:hyperlink r:id="rId2">
      <w:r>
        <w:rPr>
          <w:rStyle w:val="InternetLink"/>
          <w:i/>
          <w:sz w:val="24"/>
          <w:szCs w:val="24"/>
        </w:rPr>
        <w:t>kahmetova@tse.org.tr</w:t>
      </w:r>
    </w:hyperlink>
    <w:r>
      <w:rPr>
        <w:i/>
        <w:sz w:val="18"/>
        <w:szCs w:val="18"/>
      </w:rPr>
      <w:t xml:space="preserve"> </w:t>
    </w:r>
    <w:r>
      <w:rPr>
        <w:b/>
        <w:i/>
        <w:sz w:val="14"/>
        <w:szCs w:val="14"/>
      </w:rPr>
      <w:t>Tel:</w:t>
    </w:r>
    <w:r>
      <w:rPr>
        <w:i/>
        <w:sz w:val="14"/>
        <w:szCs w:val="14"/>
      </w:rPr>
      <w:t xml:space="preserve"> </w:t>
    </w:r>
    <w:r>
      <w:rPr>
        <w:i/>
      </w:rPr>
      <w:t>0(312) 416 65 41</w:t>
    </w:r>
    <w:r>
      <w:rPr>
        <w:i/>
        <w:sz w:val="14"/>
        <w:szCs w:val="14"/>
      </w:rPr>
      <w:t xml:space="preserve"> </w:t>
    </w:r>
    <w:r>
      <w:rPr>
        <w:b/>
        <w:i/>
        <w:sz w:val="14"/>
        <w:szCs w:val="14"/>
      </w:rPr>
      <w:t>Faks:</w:t>
    </w:r>
    <w:r>
      <w:rPr>
        <w:i/>
        <w:sz w:val="14"/>
        <w:szCs w:val="14"/>
      </w:rPr>
      <w:t xml:space="preserve"> </w:t>
    </w:r>
    <w:r>
      <w:rPr>
        <w:i/>
      </w:rPr>
      <w:t>0(312) 416 66 17</w:t>
    </w:r>
  </w:p>
  <w:p>
    <w:pPr>
      <w:pStyle w:val="Footer"/>
      <w:jc w:val="center"/>
      <w:rPr>
        <w:i/>
        <w:i/>
      </w:rPr>
    </w:pPr>
    <w:r>
      <w:rPr>
        <w:i/>
      </w:rPr>
      <w:t>Adres:TSE BM BSYTM   Necatibey Caddesi No:112 06100 Bakanlıklar Ank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ÜRK STANDARDLARI ENSTİTÜSÜ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ELGELENDİRME MERKEZİ BAŞKANLIĞI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ÜŞTERİ MEMNUNİYETİ ANKET FORMU</w:t>
    </w:r>
  </w:p>
  <w:tbl>
    <w:tblPr>
      <w:tblW w:w="1015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>
        <w:trHeight w:val="368" w:hRule="atLeast"/>
        <w:cantSplit w:val="true"/>
      </w:trPr>
      <w:tc>
        <w:tcPr>
          <w:tcW w:w="101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lang w:val="en-AU" w:bidi="ar-SA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autoSpaceDE w:val="false"/>
      <w:jc w:val="both"/>
    </w:pPr>
    <w:rPr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e.org.tr/" TargetMode="External"/><Relationship Id="rId2" Type="http://schemas.openxmlformats.org/officeDocument/2006/relationships/hyperlink" Target="mailto:kahmetova@tse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6:00Z</dcterms:created>
  <dc:creator>kcetin</dc:creator>
  <dc:description/>
  <cp:keywords/>
  <dc:language>en-US</dc:language>
  <cp:lastModifiedBy>Figen Aysun GÜNGÖR</cp:lastModifiedBy>
  <cp:lastPrinted>2012-03-16T15:52:00Z</cp:lastPrinted>
  <dcterms:modified xsi:type="dcterms:W3CDTF">2014-09-25T08:16:00Z</dcterms:modified>
  <cp:revision>2</cp:revision>
  <dc:subject/>
  <dc:title/>
</cp:coreProperties>
</file>